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95B3D7" w:val="clear"/>
        <w:spacing w:before="120" w:after="20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Budowa osiedlowej sieci ciepłowniczej w technologii preizolowanej wraz z przyłączami w miejscowości Osiedle Niewiadów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 5 ustawy P.z.p.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5114302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5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04-25T10:45:00Z</dcterms:modified>
  <cp:revision>2</cp:revision>
  <dc:subject/>
  <dc:title>Załącznik nr 3 do siwz</dc:title>
</cp:coreProperties>
</file>